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07"/>
        <w:gridCol w:w="556"/>
        <w:gridCol w:w="2829"/>
        <w:gridCol w:w="3379"/>
        <w:gridCol w:w="1134"/>
      </w:tblGrid>
      <w:tr>
        <w:trPr>
          <w:trHeight w:val="3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sv-SE"/>
              </w:rPr>
              <w:t>BRF Beväringen  4 Kontakt tel och mailadresser 20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 xml:space="preserve">Version4 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2013-01-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Riddargatan 7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Narvavägen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NB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NB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11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Hans Sörden / Charotta Lofteni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Ordf/Styr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Siriwan Kaewchansil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8-254551 / 070-729589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el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20139062(se)+34659464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(esp)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hsorden@comhem.se</w:t>
              </w:r>
            </w:hyperlink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siriwanke@yahoo.co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loftenius@comhem.se</w:t>
              </w:r>
            </w:hyperlink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 2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NB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NB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1002/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Jonas Ghauri / Sophie Rosensvä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-7997187 / 0708-20029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jonas@cafeopera.se</w:t>
              </w:r>
            </w:hyperlink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sophie.rosensvard@gmail.com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1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Lägenhetsnr:13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tyrelseleda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Svante Söderhol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Ruth Benzler / Charlotte Mellvé</w:t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Tel:    KONTAKTA STYRELSE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upplean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8-6619421 / 070-42015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charlottemellve@gmail.com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 2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  <w:t>Kristermelleve@gmail.com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1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1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Lägenhetsnr: 1101/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 Caroline/Daniel Lundqvist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Fd Edith     Anrep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el:0708 448606DL/ 07085267127C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daniel.lundqvist@abgsc.s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  <w:t>mail 2:caroline.lundqvist@seb.s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2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2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Lägenhetsnr: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Viveca Järnland / Thomas Järnland</w:t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Irene Westerber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070/5100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-5734589 / 070-5396384</w:t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jarnland@gmail.com</w:t>
              </w:r>
            </w:hyperlink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sv-SE"/>
                </w:rPr>
                <w:t>Irene@westerbergsprojekt.se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2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2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Lägenhetsnr: 1202/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R Torkko/M Torkko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Jörgen Jakobsson/Erika Brumark Jakobs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v-SE"/>
              </w:rPr>
              <w:t xml:space="preserve">Styrelseledamot    </w:t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0358-400702 309 (Boende i Finland)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0709-929358 / 0733-682990</w:t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ja.Torkko@kolumbus.f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jorgen@jakobsson.it</w:t>
              </w:r>
            </w:hyperlink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erika@brumarkjakobsson.se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3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sv-SE"/>
              </w:rPr>
              <w:t>3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Lägenhetsnr: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 Tina Hård/Dain Nevone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Jan Lundqvist / Åsa Lundquist</w:t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el: 070/7143096 /070714304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  <w:t>070-5589075 / 070-7594559</w:t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ina.hard@hotmail.co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janlundquist@hotmail.com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  <w:t>Dain.nevonen@vinge.s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val="en-US"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val="en-US"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val="en-US"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val="en-US"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3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3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 Renee /Alf Lev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Namn:Peter Långsten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el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 xml:space="preserve">:     </w:t>
            </w: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KONTAKTA STYRELS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Tel:0703736702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 2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mail 2: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4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4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Lägenhetsnr: 1401/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Petter Claess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sv-SE"/>
              </w:rPr>
              <w:t xml:space="preserve">Maria Nelson Holmquist / Lars holmquist        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8-759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-2667482 / +39 335 680 3909</w:t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petterclaesson@hotmail.com</w:t>
              </w:r>
            </w:hyperlink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mnelsonh@hotmail.com</w:t>
              </w:r>
            </w:hyperlink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lars.holmquist@tetrapak.se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4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4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1402/1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Lägenhetsnr: 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Erik Malmberg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tyrelseledamot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Ola Bryngelson</w:t>
            </w: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 / Annica Bryngels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tyrelseledamot</w:t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0708-986846 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-6913660 / 0708-103464</w:t>
            </w:r>
          </w:p>
        </w:tc>
      </w:tr>
      <w:tr>
        <w:trPr>
          <w:trHeight w:val="260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erik.malmberg@gmail.com</w:t>
              </w:r>
            </w:hyperlink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o.bryngelson@spray.se</w:t>
              </w:r>
            </w:hyperlink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a.bryngelson@spray.se</w:t>
              </w:r>
            </w:hyperlink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5 TR</w:t>
            </w:r>
          </w:p>
        </w:tc>
        <w:tc>
          <w:tcPr>
            <w:tcW w:w="9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sv-SE"/>
              </w:rPr>
              <w:t>5 TR</w:t>
            </w:r>
          </w:p>
        </w:tc>
        <w:tc>
          <w:tcPr>
            <w:tcW w:w="3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Lägenhetsnr: 21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Lägenhetsnr: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Hans Bagner</w:t>
            </w: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tyrelseleda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Iréne Westerberg</w:t>
            </w: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 / Bo Westerber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Styrelseledamo</w:t>
            </w: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 xml:space="preserve">t                 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6-623032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  <w:t>070-5100373 / 070-5194971</w:t>
            </w:r>
          </w:p>
        </w:tc>
      </w:tr>
      <w:tr>
        <w:trPr>
          <w:trHeight w:val="26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/>
              <w:t>Hans.</w:t>
            </w:r>
            <w:hyperlink r:id="rId18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bagner@hagbar.se</w:t>
              </w:r>
            </w:hyperlink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irene@westerbergsprojekt.se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D4"/>
                  <w:sz w:val="20"/>
                  <w:szCs w:val="20"/>
                  <w:u w:val="single"/>
                  <w:lang w:eastAsia="sv-SE"/>
                </w:rPr>
                <w:t>bo.westerberg@notudden.se</w:t>
              </w:r>
            </w:hyperlink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D4"/>
                <w:sz w:val="20"/>
                <w:szCs w:val="20"/>
                <w:u w:val="single"/>
                <w:lang w:eastAsia="sv-SE"/>
              </w:rPr>
            </w:pPr>
            <w:r>
              <w:rPr>
                <w:rFonts w:cs="Verdana" w:ascii="Verdana" w:hAnsi="Verdana"/>
                <w:color w:val="0000D4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Fastighetsförvaltning av BRFBeväringen 4 är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Paveco AB Kontakt Jan Fo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eastAsia="sv-SE"/>
                </w:rPr>
                <w:t>info@paveco.s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  <w:t>08 745 44 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v-SE"/>
              </w:rPr>
            </w:pPr>
            <w:r>
              <w:rPr>
                <w:rFonts w:cs="Verdana" w:ascii="Verdana" w:hAnsi="Verdana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orden@comhem.se" TargetMode="External"/><Relationship Id="rId3" Type="http://schemas.openxmlformats.org/officeDocument/2006/relationships/hyperlink" Target="mailto:loftenius@comhem.se" TargetMode="External"/><Relationship Id="rId4" Type="http://schemas.openxmlformats.org/officeDocument/2006/relationships/hyperlink" Target="mailto:jonas@cafeopera.se" TargetMode="External"/><Relationship Id="rId5" Type="http://schemas.openxmlformats.org/officeDocument/2006/relationships/hyperlink" Target="mailto:sophie.rosensvard@gmail.com" TargetMode="External"/><Relationship Id="rId6" Type="http://schemas.openxmlformats.org/officeDocument/2006/relationships/hyperlink" Target="mailto:charlottemellve@gmail.com" TargetMode="External"/><Relationship Id="rId7" Type="http://schemas.openxmlformats.org/officeDocument/2006/relationships/hyperlink" Target="mailto:jarnland@gmail.com" TargetMode="External"/><Relationship Id="rId8" Type="http://schemas.openxmlformats.org/officeDocument/2006/relationships/hyperlink" Target="mailto:Irene@westerbergsprojekt.se" TargetMode="External"/><Relationship Id="rId9" Type="http://schemas.openxmlformats.org/officeDocument/2006/relationships/hyperlink" Target="mailto:jorgen@jakobsson.it" TargetMode="External"/><Relationship Id="rId10" Type="http://schemas.openxmlformats.org/officeDocument/2006/relationships/hyperlink" Target="mailto:erika@brumarkjakobsson.se" TargetMode="External"/><Relationship Id="rId11" Type="http://schemas.openxmlformats.org/officeDocument/2006/relationships/hyperlink" Target="mailto:janlundquist@hotmail.com" TargetMode="External"/><Relationship Id="rId12" Type="http://schemas.openxmlformats.org/officeDocument/2006/relationships/hyperlink" Target="mailto:petterclaesson@hotmail.com" TargetMode="External"/><Relationship Id="rId13" Type="http://schemas.openxmlformats.org/officeDocument/2006/relationships/hyperlink" Target="mailto:mnelsonh@hotmail.com" TargetMode="External"/><Relationship Id="rId14" Type="http://schemas.openxmlformats.org/officeDocument/2006/relationships/hyperlink" Target="mailto:lars.holmquist@tetrapak.se" TargetMode="External"/><Relationship Id="rId15" Type="http://schemas.openxmlformats.org/officeDocument/2006/relationships/hyperlink" Target="mailto:erik.malmberg@gmail.com" TargetMode="External"/><Relationship Id="rId16" Type="http://schemas.openxmlformats.org/officeDocument/2006/relationships/hyperlink" Target="mailto:o.bryngelson@spray.se" TargetMode="External"/><Relationship Id="rId17" Type="http://schemas.openxmlformats.org/officeDocument/2006/relationships/hyperlink" Target="mailto:a.bryngelson@spray.se" TargetMode="External"/><Relationship Id="rId18" Type="http://schemas.openxmlformats.org/officeDocument/2006/relationships/hyperlink" Target="mailto:bagner@hagbar.se" TargetMode="External"/><Relationship Id="rId19" Type="http://schemas.openxmlformats.org/officeDocument/2006/relationships/hyperlink" Target="mailto:irene@westerbergsprojekt.se" TargetMode="External"/><Relationship Id="rId20" Type="http://schemas.openxmlformats.org/officeDocument/2006/relationships/hyperlink" Target="mailto:bo.westerberg@notudden.se" TargetMode="External"/><Relationship Id="rId21" Type="http://schemas.openxmlformats.org/officeDocument/2006/relationships/hyperlink" Target="mailto:info@paveco.s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8:00Z</dcterms:created>
  <dc:creator>Bryngelson</dc:creator>
  <dc:description/>
  <cp:keywords/>
  <dc:language>en-US</dc:language>
  <cp:lastModifiedBy>Bryngelson</cp:lastModifiedBy>
  <cp:lastPrinted>2012-06-15T11:46:00Z</cp:lastPrinted>
  <dcterms:modified xsi:type="dcterms:W3CDTF">2013-01-23T07:19:00Z</dcterms:modified>
  <cp:revision>11</cp:revision>
  <dc:subject/>
  <dc:title>Tele- och maillista</dc:title>
</cp:coreProperties>
</file>